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Loteamento Parque dos Laranjais possui muitos moradores e proprietários de terren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situação do referido loteamento encontrava-se irregular, gerando preocupaçõe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informar os moradores e proprietários da atual situação do loteamento, a fim de sanar suas dúvid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juntamente com o departamento competente, solicitando, nos termos da Lei Orgânica do Município, a possibilidade de informar esta Casa Leis em que situação encontra-se a regularização do Loteamento Parque dos Laranjais, atendendo aos anseios dos moradores e proprietários 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V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0T19:23:00Z</dcterms:modified>
  <cp:revision>17</cp:revision>
  <dc:subject/>
  <dc:title/>
</cp:coreProperties>
</file>