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executou uma obra para conter o desbarrancamento em curva do Córrego Antártica, localizado no prolongamento da Rua Vicente da Rocha Torres, divisa com a Associação Atlética Ferroviária, região onde se encontra uma pequena ponte de pedestres que era utilizada pelos moradores da região;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bra realizada não está contendo o desbarrancamento da margem do referido córrego, colocando em risco as residências e outros imóveis do local, assim como a segurança dos moradores, de acordo com o depoimento dos mesmos;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bra protege parcialmente o barranco das margens do Córrego Antárt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RAFAEL ATHANAZI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, nos termos da Lei Orgânica do Município, informar sobre a possibilidade de realizar </w:t>
      </w:r>
      <w:r>
        <w:rPr>
          <w:rFonts w:cs="Arial" w:ascii="Arial" w:hAnsi="Arial"/>
          <w:sz w:val="24"/>
          <w:szCs w:val="24"/>
        </w:rPr>
        <w:t>a complementação ou conclusão da obra para a proteção efetiva do barranco das margens do Córrego Antártica, especificamente no local supracitado, bem como recolocar a ponte de pedestres para o uso da comunidade da região, de forma a garantir acesso e segurança dos moradores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10-10T17:49:00Z</dcterms:modified>
  <cp:revision>25</cp:revision>
  <dc:subject/>
  <dc:title/>
</cp:coreProperties>
</file>