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amento das ruas do Conjunto Habitacional Popular Altos da Serra está precário, necessitando de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 referida situação, os moradores não possuem mais condições de retirarem seus veículos de suas garagens, pois o estado das vias está ocasionando danos aos veículos e possibilitando a ocorrência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de todas as ruas do Conjunto Habitacional Popular Altos da Serra, atendendo aos anseios das pessoas que transitam pel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V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2:50:00Z</dcterms:modified>
  <cp:revision>20</cp:revision>
  <dc:subject/>
  <dc:title/>
</cp:coreProperties>
</file>