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onte localizada na Rua Antônio Bernardo, no Bairro do Lavapés, é feita de madeir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após o asfaltamento da Estrada dos Oyans, é grande o fluxo de veículos em destaca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a única ponte de madeira existente na região central d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departamento competente, informar sobre a possibilidade de substituir a ponte de madeira localizada na Rua Antônio Bernardo por outra de concreto ou outro material mais resistente, atendendo aos anseios das pessoas que transitam pelo referido local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4T13:44:00Z</dcterms:modified>
  <cp:revision>24</cp:revision>
  <dc:subject/>
  <dc:title/>
</cp:coreProperties>
</file>