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7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/10/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o expressivo aumento do número de veículos nos últimos anos na cidade de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em diversos bairros de nossa cidade existe a necessidade de realizar a construção de ponte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necessidade de melhoria no fluxo de veículo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interligação de bairros encurta rotas e agiliza o fluxo, o que beneficia os cidadãos, fortalece o comércio, além de desenvolver a cidade de Botucatu como um todo,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já foram aprovados requerimentos nesta Casa de Leis, solicitando a construção de uma ponte que liga a Avenida Ediberto Roque Sforcin com a Rua João Miguel Rafael,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 ao Secretário Municipal de Obras e Serviços Municipais, </w:t>
      </w:r>
      <w:r>
        <w:rPr>
          <w:rFonts w:cs="Arial" w:ascii="Arial" w:hAnsi="Arial"/>
          <w:b/>
          <w:sz w:val="25"/>
          <w:szCs w:val="25"/>
        </w:rPr>
        <w:t>RAFAEL ATHANAZIO</w:t>
      </w:r>
      <w:r>
        <w:rPr>
          <w:rFonts w:cs="Arial" w:ascii="Arial" w:hAnsi="Arial"/>
          <w:sz w:val="25"/>
          <w:szCs w:val="25"/>
        </w:rPr>
        <w:t>, solicitando, nos termos da Lei Orgânica do Município, a possibilidade de informarem se existem estudos recentes  realizados pelo Setor de Engenharia da Secretaria Municipal de Obras e Serviços Municipais para implantar a ponte que liga a Avenida Ediberto Roque Sforcin com a Rua João Miguel Rafael, e, caso existam, qual o andamento dos mesm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7 de outubro de 2016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10-14T14:32:00Z</dcterms:modified>
  <cp:revision>19</cp:revision>
  <dc:subject/>
  <dc:title/>
</cp:coreProperties>
</file>