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8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0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Distrito de Rubião Júnior encontram dificuldades em acessar internet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a comunidade do destacado distrito contasse com a alta velocidade da conexão banda larga da Vivo Speedy, todos poderiam acessar vários sites ao mesmo tempo para fazer pesquisas, baixar músicas e arquivos com rapidez, ouvir rádios e assistir a vídeos em streaming sem interrupções, entre muitas outras ações que envolvem referida tecnologia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de Vivo Speedy, atualmente, não chega até o Distrito de Rubião Júnior e os moradores solicitam o referido serviç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 sobre a possibilidade de disponibilizar o serviço de banda larga Vivo Speedy para 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dcv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6-10-17T12:48:00Z</dcterms:modified>
  <cp:revision>16</cp:revision>
  <dc:subject/>
  <dc:title/>
</cp:coreProperties>
</file>