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obras de implantação da rede de esgoto no bairro Rio Bonito Campo e Náutica já estão bastante adiant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obra é uma importante conquista para a comunidade local, que aguarda ansiosamente por sua conclu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proprietários de imóveis do Rio Bonito procuraram este Vereador solicitando informações sobre o término das obras e início de funcionamento da destacada benfeitor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bCs/>
          <w:sz w:val="24"/>
          <w:szCs w:val="24"/>
        </w:rPr>
        <w:t>, solicitando informar o prazo efetivo de término d</w:t>
      </w:r>
      <w:r>
        <w:rPr>
          <w:rFonts w:cs="Arial" w:ascii="Arial" w:hAnsi="Arial"/>
          <w:sz w:val="24"/>
          <w:szCs w:val="24"/>
        </w:rPr>
        <w:t>as obras de implantação da rede de esgoto no bairro Rio Bonito Campo e Náutica e, a partir de quando que os proprietários poderão solicitar a ligação de seus respectivos imóveis à destacada rede de esgo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10-17T11:45:00Z</dcterms:modified>
  <cp:revision>148</cp:revision>
  <dc:subject/>
  <dc:title/>
</cp:coreProperties>
</file>