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10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há, em algumas localidades do município de Botucatu, semáforos dotados de tempo para pedestres e sinal sono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tualmente, vários destes semáforos estão com suas funções comprometidas ou estão apresentando problemas, como botoeiras quebradas ou dispositivos de voz que não estão mais funcionan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falta de manutenção pode acabar ocasionando acidentes, principalmente com deficientes visuais que dependem do adequado funcionamento destes dispositivos para realizarem a travessia da via com seguranç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realizar um levantamento em todos os </w:t>
      </w:r>
      <w:r>
        <w:rPr>
          <w:rFonts w:cs="Arial" w:ascii="Arial" w:hAnsi="Arial"/>
          <w:sz w:val="24"/>
          <w:szCs w:val="24"/>
        </w:rPr>
        <w:t>semáforos dotados de “tempo para pedestres e sinal sonoro” de nosso município, a fim de detectar os equipamentos que estão com suas funções comprometidas ou estão apresentando problemas, bem como realizar os reparos e manutenções necessárias a fim de que os mesmos voltem a desempenhar todas as suas funçõ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seja elaborado um cronograma de manutenção preventiva, para que referidos semáforos sejam frequentemente vistoriados, higienizados e reparados, quando necessário, de forma a garantir o funcionamento pleno e ininterrupto dos mesm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10-13T12:47:00Z</dcterms:modified>
  <cp:revision>51</cp:revision>
  <dc:subject/>
  <dc:title/>
</cp:coreProperties>
</file>