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condições do asfalto da Rua Turíbio Vaz de Almeida estão muito precá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de ocasionar acidentes com motoristas e pedestres, além de danificar os veículos que transit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s anos a referida via necessita de recapea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RAFAEL ATHANAZI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o recapeamento da Rua Turíbio Vaz de Almeida, atendendo aos anseios das pessoas que transitam pela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11T12:21:00Z</dcterms:modified>
  <cp:revision>21</cp:revision>
  <dc:subject/>
  <dc:title/>
</cp:coreProperties>
</file>