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886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édio do antigo Fórum, que está sendo restaurado para ser a 1ª. Pinacoteca do interior paulista, aparentemente está com as obras em sua fase final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Municipal de Botucatu teve um importante papel na aprovação dessa obra, aprovando convênio com o Governo do Estado de São Paulo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uma visita à Pinacoteca para que os Vereadores possam acompanhar “in loco” o trabalho de restauração já efetuado no local, bem como acompanhar as obras que ainda estão sendo realizadas, oriundas do convênio com o Governo do Estado de São Paulo aprovado pela Câmara Municipal de Botucatu, a pedido do Poder Executivo de Botucatu, para termos esse importante equipamento de cultura em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  <w:szCs w:val="24"/>
        </w:rPr>
      </w:pPr>
      <w:r>
        <w:rPr>
          <w:rFonts w:cs="Arial" w:ascii="Arial" w:hAnsi="Arial"/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17T17:03:00Z</dcterms:modified>
  <cp:revision>13</cp:revision>
  <dc:subject/>
  <dc:title/>
</cp:coreProperties>
</file>