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R E Q U E R I M E N T O Nº. </w:t>
      </w:r>
      <w:r>
        <w:rPr>
          <w:rFonts w:cs="Arial" w:ascii="Arial" w:hAnsi="Arial"/>
          <w:sz w:val="24"/>
          <w:szCs w:val="24"/>
          <w:u w:val="single"/>
        </w:rPr>
        <w:t>887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m junho de 2015, um concurso de Agente Comunitário de Saúde (Processo Seletivo – 02/2015), foi aberto pela Prefeitura Municipal de Botucatu, disponibilizando vagas para diversas regiões de nossa cidade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para cada região, foi disponibilizada uma quantidade diferente de vagas, variando de 1 (uma) até 6 (seis) vagas por região;</w:t>
      </w:r>
    </w:p>
    <w:p>
      <w:pPr>
        <w:pStyle w:val="Normal"/>
        <w:ind w:firstLine="2268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s regiões foram divididas em: César Neto, COHAB IV, Comerciários, Iolanda, Jardim Aeroporto, Jardim Santa Elisa, Real Park, Jardim Peabiru, Rubião Júnior (Zona Urbana e Rural), Santa Maria e Vitoriana (Distrito de Vitoriana – Rio Bonito – Porto Said, Jardim Alvorada da Barra, Colônia Ponte do Jau), as quais também abrangem bairros adjacentes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em 11 de setembro de 2015 o resultado final do Processo Seletivo – 02/2015 foi publicado e a respectiva homologação ocorreu em 10 de novembro de 2015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munícipe, que foi qualificada em 1º lugar no processo seletivo para Agente Comunitário de Saúde – Real Park, veio procurar este Vereador indagando sobre não ter sido chamada até o presente moment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, assim como a supracitada munícipe, diversas outras pessoas que prestam um concurso público e são qualificadas para tal, aguardam ansiosamente pelo momento em que são chamadas para ocupar um cargo;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novembro próximo o concurso de Agente Comunitário de Saúde (Processo Seletivo – 02/2015) fará aniversário de 1 ano, sendo que ainda nem o 1º lugar foi chamado, ao menos para a região do Real Park, assim,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TEXTO INTEGRANTE DO REQUERIMENTO Nº 887/2016]</w:t>
      </w:r>
    </w:p>
    <w:p>
      <w:pPr>
        <w:pStyle w:val="Normal"/>
        <w:ind w:firstLine="226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quando serão chamados os 2 (dois) Agentes Comunitários de Saúde – Real Park, aprovados no Processo Seletivo – 02/2015, bem como informar se para as outras regiões já foram chamados todos os aprovados e, em caso negativo, informar em que regiões isto ocorre e quando os mesmos serão chamados para assumirem os respectivos cargos.</w:t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</w:rPr>
        <w:t>Vereador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 LELO PAGANI</w:t>
      </w:r>
    </w:p>
    <w:p>
      <w:pPr>
        <w:pStyle w:val="Normal"/>
        <w:jc w:val="center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28"/>
          <w:szCs w:val="24"/>
        </w:rPr>
      </w:pPr>
      <w:r>
        <w:rPr>
          <w:rFonts w:cs="Arial" w:ascii="Arial" w:hAnsi="Arial"/>
          <w:color w:val="D9D9D9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Bookman Old Style" w:hAnsi="Bookman Old Style" w:cs="Bookman Old Style"/>
      <w:b/>
      <w:sz w:val="28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10-11T17:09:00Z</dcterms:modified>
  <cp:revision>19</cp:revision>
  <dc:subject/>
  <dc:title/>
</cp:coreProperties>
</file>