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88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, recentemente, as rodas de um ônibus de transporte coletivo da empresa “Stadtbus” se soltaram enquanto o mesmo transitava pela Rua Major Matheu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Considerando que a situação poderia ter ocasionado acidentes com os passageiros do referido ônibus, assim como com os veículos e pessoas que transitavam pela supracitada via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fiscalização mais severa nas empresas de ônibus de nosso município em relação à manutenção de seus veículos de transporte público, como também aplicar multas às mesmas, objetivando fornecer maior segurança às pesso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3T12:54:00Z</dcterms:modified>
  <cp:revision>26</cp:revision>
  <dc:subject/>
  <dc:title/>
</cp:coreProperties>
</file>