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10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pela Lei Complementar nº 910/2011, foi criado no âmbito da Secretaria Municipal de Administração, o Fundo de Previdência Social do Município (BOTUPREV), como Unidade Gestora do Regime Próprio de Previdência Social (RPPS), responsável pelo plano de benefícios dos segurados;</w:t>
      </w:r>
    </w:p>
    <w:p>
      <w:pPr>
        <w:pStyle w:val="Normal"/>
        <w:ind w:firstLine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referida lei, em seu artigo 96, estabelece que “</w:t>
      </w:r>
      <w:r>
        <w:rPr>
          <w:rFonts w:cs="Arial" w:ascii="Arial" w:hAnsi="Arial"/>
          <w:i/>
          <w:sz w:val="24"/>
        </w:rPr>
        <w:t>o município instituirá em 05 (cinco) anos, a contar de 1º de janeiro de 2012, o Instituto de Previdência Social do Município de Botucatu - BOTUPREV, uma entidade autárquica, com personalidade jurídica de direito público interno</w:t>
      </w:r>
      <w:r>
        <w:rPr>
          <w:rFonts w:cs="Arial" w:ascii="Arial" w:hAnsi="Arial"/>
          <w:sz w:val="24"/>
        </w:rPr>
        <w:t>”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Administração e Presidente do BOTUPREV, </w:t>
      </w:r>
      <w:r>
        <w:rPr>
          <w:rFonts w:cs="Arial" w:ascii="Arial" w:hAnsi="Arial"/>
          <w:b/>
          <w:sz w:val="24"/>
          <w:szCs w:val="24"/>
        </w:rPr>
        <w:t>REGINALDO MARIANO DA CONCEIÇÃ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que </w:t>
      </w:r>
      <w:r>
        <w:rPr>
          <w:rFonts w:cs="Arial" w:ascii="Arial" w:hAnsi="Arial"/>
          <w:sz w:val="24"/>
        </w:rPr>
        <w:t>encaminhe a esta Casa de Leis os seguintes esclarecimento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)   Como está o processo para a efetiva instituição do BOTUPREV como uma entidade autárquica do município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)  Quantos são os segurados do Regime Próprio de Previdência Social do município?  Que número atinge se considerados também os dependentes?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)    Qual é o saldo das aplicações em bancos, discriminando o nome da instituição bancária, número do CNPJ de cada fundo de investimento, valor em disponibilidade e a rentabilidade de cada fundo apurada nos últimos 12 meses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4)   Qual é o fluxo de caixa, captação e desembolso mensal da referida Unidade Gestora?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)  Que providências foram adotadas em relação à observação do Tribunal de Contas do Estado sobre a situação do gestor do regime de previdência ser ocupante de cargo comissionado de Secretário Municipal da Administração, o que pode acarretar conflito de interesses? </w:t>
      </w:r>
      <w:r>
        <w:rPr>
          <w:rFonts w:cs="Arial" w:ascii="Arial" w:hAnsi="Arial"/>
          <w:sz w:val="22"/>
          <w:szCs w:val="22"/>
        </w:rPr>
        <w:t>(Processo TC 001578/002/14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INTEGRANTE DO REQUERIMENTO Nº 890/201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  Foram tomadas as providências relativas às determinações constantes de Sentença da Auditoria do TCE, da qual constou o seguinte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a)   implementação do Comitê de Investiment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  elaboração de relatórios detalhados, no mínimo, trimestralmente, sobre a rentabilidade, riscos das diversas modalidades de operações realizadas nas aplicações dos recursos do RPPS e a aderência à política anual de investimentos e suas revisões, sob deliberação e decisão dos conselhos gestore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 observação de prazos para remessa de informações e documentos ao Sistema AUDESP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d)   adoção de livros e registros </w:t>
      </w:r>
      <w:r>
        <w:rPr>
          <w:rFonts w:cs="Arial" w:ascii="Arial" w:hAnsi="Arial"/>
          <w:sz w:val="22"/>
          <w:szCs w:val="22"/>
        </w:rPr>
        <w:t>(Processo TC 001578/002/14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)  Qual o motivo de não estar sendo observada a lei do acesso à informação por parte da equipe gestora do BOTUPREV na disponibilização das informações, em tempo real, através do site na internet?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/>
        <w:tab/>
      </w: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outrossim, que sejam encaminhadas cópias dos relatórios de auditoria do TCE sobre as prestações de contas do BOTUPREV nos exercícios de 2012, 2013, 2014 e 2015, bem como que as informações ora requeridas sejam enviadas a esta Casa de Leis de forma detalhada para uma melhor análi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ab/>
        <w:t xml:space="preserve">Que cópia deste requerimento seja encaminhada ao </w:t>
      </w:r>
      <w:r>
        <w:rPr>
          <w:rFonts w:cs="Arial" w:ascii="Arial" w:hAnsi="Arial"/>
          <w:b/>
          <w:sz w:val="24"/>
        </w:rPr>
        <w:t>RESPONSÁVEL PELO CONTROLE INTERNO DA PREFEITURA DE BOTUCATU</w:t>
      </w:r>
      <w:r>
        <w:rPr>
          <w:rFonts w:cs="Arial" w:ascii="Arial" w:hAnsi="Arial"/>
          <w:sz w:val="24"/>
        </w:rPr>
        <w:t xml:space="preserve"> para conhecimento e acompanhamen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outu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MM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10-14T17:29:00Z</dcterms:modified>
  <cp:revision>44</cp:revision>
  <dc:subject/>
  <dc:title/>
</cp:coreProperties>
</file>