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foi realizado recapeamento asfáltico na Rua Márcia Aparecida Galhardo, no Conjunto Habitacional “Humberto Popolo” (COHAB I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xistia uma lombada no quarteirão da referida via localizada entre as Ruas Taquarituba e Pedro Correa, a qual foi retirada devido ao recape, restando somente a placa no local indicando a mes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ombada no referido trecho se faz necessária, pois veículos transitam no local em alta velocidade e a via é um percurso de transporte coletivo, oferecendo riscos aos pedestres, principalmente aos idosos que frequentam o Supermercado Manzin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reimplantar a lombada na Rua Márcia Aparecida Galhardo, no Conjunto Habitacional “Humberto Popolo” (COHAB I), especificamente no quarteirão localizado entre as Ruas Taquarituba e Pedro Correa, a qual foi retirada devido ao recape na via, restando somente a placa no local indicando a mesm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6-10-17T10:15:00Z</cp:lastPrinted>
  <dcterms:modified xsi:type="dcterms:W3CDTF">2016-10-17T12:15:00Z</dcterms:modified>
  <cp:revision>72</cp:revision>
  <dc:subject/>
  <dc:title/>
</cp:coreProperties>
</file>