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devido ao grande movimento, é muito difícil encontrar uma vaga de estacionamento na Rua João Passos, nas proximidades do número 134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o grande número de pontos comerciais no quarteir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demarcar uma vaga de “carga e descarga” na Rua João Passos, nas proximidades do número 1345, atendendo ao anseio de moradores e pessoas que circul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4T11:59:00Z</dcterms:modified>
  <cp:revision>15</cp:revision>
  <dc:subject/>
  <dc:title/>
</cp:coreProperties>
</file>