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</w:t>
      </w:r>
      <w:r>
        <w:rPr>
          <w:rFonts w:cs="Arial" w:ascii="Arial" w:hAnsi="Arial"/>
          <w:sz w:val="24"/>
          <w:szCs w:val="24"/>
          <w:u w:val="single"/>
        </w:rPr>
        <w:t>896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4/10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ribunal de Contas do Estado de São Paulo (TCESP) destacou, no processo que aprovou as contas da Prefeitura Municipal de Botucatu, que seria positivo e de grande valia para a população de nosso município, que os nomes dos médicos, com seus respectivos números do registro profissional, bem como os nomes dos responsáveis administrativos e médicos responsáveis pela chefia de plantão, fossem fixados em local visível, nos lugares onde são fornecidos serviços públicos de saúde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a elaboração de uma lei neste sentido seria o melhor mecanismo para implantação desta obrigatoriedade, a exemplo de algumas cidades, como é o caso do Projeto de Lei nº 54 de 17 de agosto de 2015, do município de Campos do Jordão/SP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, de acordo com consulta realizada a órgão competente, o objeto em questão não é de competência do Poder Legislativo, cabendo ao Chefe do Poder Executivo a iniciativa sobre destacada questão, assim,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 xml:space="preserve">JOÃO CURY NETO </w:t>
      </w:r>
      <w:r>
        <w:rPr>
          <w:rFonts w:cs="Arial" w:ascii="Arial" w:hAnsi="Arial"/>
          <w:sz w:val="24"/>
          <w:szCs w:val="24"/>
        </w:rPr>
        <w:t>e ao Secretário Municipal de Negócios Jurídicos,</w:t>
      </w:r>
      <w:r>
        <w:rPr>
          <w:rFonts w:cs="Arial" w:ascii="Arial" w:hAnsi="Arial"/>
          <w:b/>
          <w:sz w:val="24"/>
          <w:szCs w:val="24"/>
        </w:rPr>
        <w:t xml:space="preserve"> ANTÔNIO APARECIDO ALVES COTA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encaminhar a esta Casa de Leis, Projeto de Lei que torna obrigatória a fixação, em local visível, dos nomes dos médicos, com seus respectivos números do registro profissional, bem como os nomes dos responsáveis administrativos e médicos responsáveis pela chefia de plantão, em todos os lugares onde são fornecidos serviços públicos de saúde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4 de outubro de 2016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6-10-20T15:21:00Z</dcterms:modified>
  <cp:revision>24</cp:revision>
  <dc:subject/>
  <dc:title/>
</cp:coreProperties>
</file>