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próximo dia 30 de outubro será comemorado o Dia do Comerciário, em razão da Lei Federal nº 12.790, promulgada em 14 de março de 2013;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data foi escolhida porque representa um momento de vitória para a classe dos comerciantes, por uma conquista de melhores condições de trabalh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omerciário é o profissional que atua na área de vendas de produtos, sempre com muita disposição e alegri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se trata de uma laboriosa categoria, que certamente é um dos vetores de nossa cidad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categoria possui entidade sindical atuante em nossa c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residente do Sindicato dos Comerciários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ÉRGIO ORTIZ</w:t>
      </w:r>
      <w:r>
        <w:rPr>
          <w:rFonts w:cs="Arial" w:ascii="Arial" w:hAnsi="Arial"/>
          <w:sz w:val="24"/>
          <w:szCs w:val="24"/>
        </w:rPr>
        <w:t xml:space="preserve">, ou outra pessoa por este designada, para explanar, durante Sessão Ordinária, sobre </w:t>
      </w:r>
      <w:r>
        <w:rPr>
          <w:rFonts w:cs="Arial" w:ascii="Arial" w:hAnsi="Arial"/>
          <w:color w:val="000000"/>
          <w:sz w:val="24"/>
          <w:szCs w:val="24"/>
        </w:rPr>
        <w:t>a comemoração do Dia do Comerciário em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24T12:02:00Z</dcterms:modified>
  <cp:revision>12</cp:revision>
  <dc:subject/>
  <dc:title/>
</cp:coreProperties>
</file>