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10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dificuldade de identificação das vias públicas de nosso município, devido à falta de placas indicativas com os nomes dest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Lei de Diretrizes Orçamentárias e na Lei Orçamentária há a previsão de verbas para que seja efetuada a colocação de tais placas denominativa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</w:t>
      </w:r>
      <w:r>
        <w:rPr>
          <w:rFonts w:cs="Arial" w:ascii="Arial" w:hAnsi="Arial"/>
          <w:sz w:val="24"/>
          <w:szCs w:val="24"/>
        </w:rPr>
        <w:t xml:space="preserve">que, </w:t>
      </w:r>
      <w:r>
        <w:rPr>
          <w:rFonts w:cs="Arial" w:ascii="Arial" w:hAnsi="Arial"/>
          <w:bCs/>
          <w:sz w:val="24"/>
          <w:szCs w:val="24"/>
        </w:rPr>
        <w:t>nos termos da Lei Orgânica do Município 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juntamente com a Secretaria competente, informe sobre a possibilidade de efetuar a colocação de placas indicativas com os nomes das ruas em todas as vias públicas de nosso município, permitindo facilitar a localização de endereços.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outrossim, informar sobre a possibilidade de que seja também efetuada a correção da numeração dos imóveis residenciais, visto que em algumas ruas as casas chegam a ter até três numerações, trazendo prejuízos e muitos transtornos aos moradores.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outubro de 2016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339"/>
      </w:tblGrid>
      <w:tr>
        <w:trPr/>
        <w:tc>
          <w:tcPr>
            <w:tcW w:w="43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43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RMM/dc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0-12-06T08:44:00Z</cp:lastPrinted>
  <dcterms:modified xsi:type="dcterms:W3CDTF">2016-10-24T16:14:00Z</dcterms:modified>
  <cp:revision>62</cp:revision>
  <dc:subject/>
  <dc:title/>
</cp:coreProperties>
</file>