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</w:t>
      </w:r>
      <w:r>
        <w:rPr>
          <w:rFonts w:cs="Arial" w:ascii="Arial" w:hAnsi="Arial"/>
          <w:sz w:val="24"/>
          <w:szCs w:val="24"/>
          <w:u w:val="single"/>
        </w:rPr>
        <w:t>901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10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a Contribuição de Iluminação Pública (CIP) foi instituída pela Emenda Constitucional nº 39, promulgada pelo Senado Federal em 19 de dezembro de 2002 e acrescida ao Artigo 149-A da Constituição Federal”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Lei Complementar permite ao município cobrar dos proprietários de imóveis e consumidores de energia elétrica, o custeio da operação, manutenção, expansão e o consumo de energia elétrica dos serviços de iluminação prestados pela Prefeitura Municipal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o valor da CIP é definido pela própria Prefeitura Municipal e deve ser regulamentada, por lei municipal, sendo a Companhia Paulista de Força e Luz (CPFL), no caso de Botucatu, a responsável pela arrecadação e, mediante assinatura de Convênio pelas partes, a responsável por repassar o valor arrecadado à Prefeitura, mensalmente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, por meio de liminar, a Prefeitura Municipal de Botucatu conseguiu obter, junto ao Tribunal Regional Federal da 3ª Região, decisão que desobriga nosso município a assumir a gestão do sistema de iluminação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a mesma liminar mantém sob responsabilidade da CPFL a referida gestão, sendo atualmente a Companhia Paulista de Força e Luz a responsável pelo sistema de iluminação de nossa cidade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bora a CPFL seja a responsável pela gestão da iluminação, a CIP vem sendo cobrada mensalmente e regularmente da população de Botucatu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obter informações sobre o valor arrecadado pela CIP, sobretudo pelo fato de que a Prefeitura Municipal ainda não está arcando com os custos da gestão da iluminação, que atualmente são da CPFL, assim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right"/>
        <w:rPr/>
      </w:pPr>
      <w:r>
        <w:rPr>
          <w:rFonts w:cs="Arial" w:ascii="Arial" w:hAnsi="Arial"/>
          <w:b/>
        </w:rPr>
        <w:t>[TEXTO INTEGRANTE DO REQUERIMENTO Nº 901/2016]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fornecer as seguintes informações: 1) O valor da CIP vem sendo repassado regularmente e mensalmente à Prefeitura Municipal? 2) Em caso afirmativo, quais os valores repassados nos últimos 12 meses? 3) Qual o valor arrecadado até o presente momento com a cobrança da CIP? 4) Em que conta o valor arrecadado está? 5) esta conta foi movimentada? Em caso afirmativo, informar os motivos pelos quais esta conta foi movimentada e os respectivos valores da moviment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outubro de 2016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8"/>
          <w:szCs w:val="24"/>
        </w:rPr>
      </w:pPr>
      <w:r>
        <w:rPr>
          <w:rFonts w:cs="Arial" w:ascii="Arial" w:hAnsi="Arial"/>
          <w:color w:val="D9D9D9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0-21T11:10:00Z</dcterms:modified>
  <cp:revision>20</cp:revision>
  <dc:subject/>
  <dc:title/>
</cp:coreProperties>
</file>