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ua João Paschoalick, localizada no</w:t>
        <w:tab/>
        <w:t>Conjunto Habitacional “Doutor Antônio Delmanto” (Cohab VI), estão muito preocupados com os constantes alagamentos que ocorrem em referida localidade, em dias de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não haver mecanismos que proporcionem a adequada vazão de água no local, a mesma acaba acumulando-se, causando diversos transtornos e prejuízos aos moradores da região, sobretudo à família residente na casa número 94, a mais atingida por referidos alag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da comunidade que reivindicam uma solução para destacado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RAFAEL ATHANAZI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estudos e </w:t>
      </w:r>
      <w:r>
        <w:rPr>
          <w:rFonts w:cs="Arial" w:ascii="Arial" w:hAnsi="Arial"/>
          <w:sz w:val="24"/>
          <w:szCs w:val="24"/>
        </w:rPr>
        <w:t>informar sobre a possibilidade de implantar um bueiro (boca-de-lobo) em frente ao número 94 da Rua João Paschoalick (antiga Rua 7), no Conjunto Habitacional “Doutor Antônio Delmanto” (Cohab VI) ou algum dispositivo, como uma canaleta por exemplo, que permita o adequado escoamento das águas pluviais na localidade, atendendo aos anseios da comunidade, bem como proporcionando maior segurança e tranquilidade a todos que moram n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18T11:31:00Z</dcterms:modified>
  <cp:revision>26</cp:revision>
  <dc:subject/>
  <dc:title/>
</cp:coreProperties>
</file>