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cruzamento da </w:t>
      </w:r>
      <w:r>
        <w:rPr>
          <w:rFonts w:cs="Arial" w:ascii="Arial" w:hAnsi="Arial"/>
          <w:iCs/>
          <w:sz w:val="24"/>
          <w:szCs w:val="24"/>
        </w:rPr>
        <w:t>Avenida Jaime de Almeida Pin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>Estrada dos Deleg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>José Maurício de Oliveir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Cs/>
          <w:sz w:val="24"/>
          <w:szCs w:val="24"/>
        </w:rPr>
        <w:t>Estrada Municipal das Canelas</w:t>
      </w:r>
      <w:r>
        <w:rPr>
          <w:rFonts w:cs="Arial" w:ascii="Arial" w:hAnsi="Arial"/>
          <w:sz w:val="24"/>
          <w:szCs w:val="24"/>
        </w:rPr>
        <w:t xml:space="preserve">, localizado entre a </w:t>
      </w:r>
      <w:r>
        <w:rPr>
          <w:rFonts w:cs="Arial" w:ascii="Arial" w:hAnsi="Arial"/>
          <w:iCs/>
          <w:sz w:val="24"/>
          <w:szCs w:val="24"/>
        </w:rPr>
        <w:t>Cohab 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>Jardim Reflorend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Cs/>
          <w:sz w:val="24"/>
          <w:szCs w:val="24"/>
        </w:rPr>
        <w:t>Recreio do Hawai</w:t>
      </w:r>
      <w:r>
        <w:rPr>
          <w:rFonts w:cs="Arial" w:ascii="Arial" w:hAnsi="Arial"/>
          <w:sz w:val="24"/>
          <w:szCs w:val="24"/>
        </w:rPr>
        <w:t>, oferece grande risco aos veículos que por ali transitam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há a necessidade de instalar redutores de velocidade nas vias que acessam a Avenida Jaime de Almeida Pinto, para evitar a ocorrência de acidentes, ou a construção de uma pequena rotatória para disciplinar o trânsi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local diariamente transita um grande número de veículos, uma vez que o cruzamento se situa na confluência de três bairr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a Secretaria competente, </w:t>
      </w:r>
      <w:r>
        <w:rPr>
          <w:rFonts w:cs="Arial" w:ascii="Arial" w:hAnsi="Arial"/>
          <w:sz w:val="24"/>
          <w:szCs w:val="24"/>
        </w:rPr>
        <w:t>informe sobre a possibilidade de dotar o cruzamento que envolve a Avenida Jaime de Almeida Pinto, José Maurício de Oliveira, Estrada Municipal dos Delegos, Estrada Municipal das Canelas, localizado entre os bairros da Cohab I, Jardim Reflorenda e Recreio do Hawai, com redutores de velocidade e outras sinalizações que entende-se serem necessárias para permitir que os veículos cruzem o local com maior segurança, evitando a ocorrência de acidentes, ou seja, se for o caso, a construção de uma rotatória para disciplinar o trânsito no cruz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outu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RMM/dcv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6-10-20T15:40:00Z</dcterms:modified>
  <cp:revision>25</cp:revision>
  <dc:subject/>
  <dc:title/>
</cp:coreProperties>
</file>