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4/10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s duas lombadas localizadas na bifurcação após a ponte da Rua Tiradentes, especificamente uma no início da Rua Expedicionário Almiro Bernardes e outra recentemente implantada na Rua Clóvis Beviláqu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lombadas estão batendo nos veículos, pois estão muito alt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necessário manter as lombadas devido aos pedidos dos moradores e preservação da segurança do local, porém, as mesmas devem ser corrigidas para que não batam nos carros e ocasionem danos aos mesm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RODRIGO LUIZ GOMES FUMI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possibilidade de corrigir o tamanho das duas lombadas, uma localizada no início da Rua </w:t>
      </w:r>
      <w:r>
        <w:rPr>
          <w:rFonts w:cs="Arial" w:ascii="Arial" w:hAnsi="Arial"/>
          <w:sz w:val="24"/>
          <w:szCs w:val="24"/>
        </w:rPr>
        <w:t>Expedicionário Almiro Bernardes e outra na Rua Clóvis Beviláqua, ambas na bifurcação após a ponte da Rua Tiradentes, a fim de que não batam nos carros e de mantê-las para proporcionar um dispositivo de segurança no trânsito das referidas via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outubro de 20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a</w:t>
      </w:r>
      <w:r>
        <w:rPr>
          <w:rFonts w:cs="Arial" w:ascii="Arial" w:hAnsi="Arial"/>
          <w:b/>
          <w:bCs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0-24T16:59:00Z</dcterms:modified>
  <cp:revision>12</cp:revision>
  <dc:subject/>
  <dc:title/>
</cp:coreProperties>
</file>