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10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são necessárias melhorias na Rua 4, localizada no Jardim Santa Cecília, nas proximidades do Parque Residencial 24 de Maio e do Loteamento Residencial Lívi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precariedade da referida via ocasiona transtornos às pessoas e aos motoristas que transitam pela localidade, possibilitando danos aos veículos e o risco de acident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juntamente com o departamento competente, </w:t>
      </w:r>
      <w:r>
        <w:rPr>
          <w:rFonts w:cs="Arial" w:ascii="Arial" w:hAnsi="Arial"/>
          <w:bCs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 xml:space="preserve">nos termos da Lei Orgânica do Município, informar sobre a possibilidade de incluir </w:t>
      </w:r>
      <w:r>
        <w:rPr>
          <w:rFonts w:cs="Arial" w:ascii="Arial" w:hAnsi="Arial"/>
          <w:bCs/>
          <w:sz w:val="24"/>
          <w:szCs w:val="24"/>
        </w:rPr>
        <w:t>a Rua 4, localizada no Jardim Santa Cecília, no Programa de Pavimentação Asfáltica realizado pela Prefeitura Municipal, atendendo aos anseios dos moradores e pessoas que transitam pela supracita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outu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0-20T15:50:00Z</dcterms:modified>
  <cp:revision>32</cp:revision>
  <dc:subject/>
  <dc:title/>
</cp:coreProperties>
</file>