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existe um intenso fluxo de veículos na Rua Rodrigues César, nas proximidades do imóvel de número 876;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referido trecho existe um cruzamento, o qual motoristas estão trafegando em alta velocidade e não respeitando as sinalizações de parada obrigatória do loc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situação possibilita o risco de acidentes, colocando em risco a vida das pesso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implantar um redutor de velocidade, do tipo lombada, na Rua Rodrigues César, nas proximidades do imóvel de número 876, atendendo aos anseios das pessoas que trafeg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1T10:18:00Z</dcterms:modified>
  <cp:revision>33</cp:revision>
  <dc:subject/>
  <dc:title/>
</cp:coreProperties>
</file>