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algumas vias do Rio Bonito Campo e Náutica apresentam entulh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situação ocasiona transtornos às pessoas que transitam pela localidade, além de possibilitar o risco de doenças e a atração de animais peçonhent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realizar uma operação de limpeza em todas as vias do Rio Bonito Campo e Náutica, a fim de retirar todo tipo de entulho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4T16:08:00Z</dcterms:modified>
  <cp:revision>37</cp:revision>
  <dc:subject/>
  <dc:title/>
</cp:coreProperties>
</file>