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ua João Guimarães Carmello, no Jardim Aeroporto, motoristas estão transitando em alta veloc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situação possibilita o risco de acidentes e atropelamentos, principalmente com crianças e idos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implantar um redutor de velocidade, do tipo lombada, na Rua João Guimarães Carmello, no Jardim Aeroporto, nas proximidades do imóvel de número 351 e do ponto de ônibus localizado em referida via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0-24T11:58:00Z</dcterms:modified>
  <cp:revision>39</cp:revision>
  <dc:subject/>
  <dc:title/>
</cp:coreProperties>
</file>