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10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existem ônibus da empresa “Viação São Dimas” que estão prestando serviços de transporte escolar para a Prefeitura Municipal; </w:t>
      </w:r>
      <w:r>
        <w:rPr>
          <w:rFonts w:cs="Arial" w:ascii="Arial" w:hAnsi="Arial"/>
          <w:b/>
          <w:bCs/>
          <w:sz w:val="24"/>
          <w:szCs w:val="24"/>
        </w:rPr>
        <w:t>(fotos anexas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Secretaria Municipal de Educação possui sua frota própria para realizar o referido serviç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à Secretária Municipal de Educação,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a possibilidade de informarem o motivo pelo qual existem ônibus da empresa “Viação São Dimas” prestando serviços de transporte escolar para a Prefeitura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caso esses ônibus forem alugados, informarem qual o valor do contrato e a vigência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915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drawing>
          <wp:inline distT="0" distB="0" distL="0" distR="0">
            <wp:extent cx="396240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drawing>
          <wp:inline distT="0" distB="0" distL="0" distR="0">
            <wp:extent cx="396240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4T16:44:00Z</dcterms:modified>
  <cp:revision>40</cp:revision>
  <dc:subject/>
  <dc:title/>
</cp:coreProperties>
</file>