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Dante Trevisani, esquina com a Rua Antônio Amorim Filho, no Parque Residencial Serra Negra, existe um bueiro (boca-de-lobo), ao lado do ponto de ônib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rovavelmente, no referido local, um caminhão acabou transitando por cima da calçada, danificando-a e ocasionando um grande espaço entra a mesma e o bueiro, de tal tamanho que possibilita a passagem de uma pesso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bueiro possui mais de 2 metros de profundidade, e, por estar localizado próximo ao ponto de ônibus, possibilita o risco de acidentes com pessoas que não percebem esse espaço, principalmente crianças e idos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realizar </w:t>
      </w:r>
      <w:r>
        <w:rPr>
          <w:rFonts w:cs="Arial" w:ascii="Arial" w:hAnsi="Arial"/>
          <w:sz w:val="24"/>
          <w:szCs w:val="24"/>
        </w:rPr>
        <w:t>na Avenida Dante Trevisani, esquina com a Rua Antônio Amorim Filho, no Parque Residencial Serra Negra</w:t>
      </w:r>
      <w:r>
        <w:rPr>
          <w:rFonts w:cs="Arial" w:ascii="Arial" w:hAnsi="Arial"/>
          <w:bCs/>
          <w:color w:val="000000"/>
          <w:sz w:val="24"/>
          <w:szCs w:val="24"/>
        </w:rPr>
        <w:t>, o conserto da calçada quebrada, especificamente onde localiza-se o bueiro, ao lado do ponto de ônibus, atendendo aos anseios das pessoas que utilizam os serviços de transporte público e transitam pela regi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24T11:14:00Z</dcterms:modified>
  <cp:revision>9</cp:revision>
  <dc:subject/>
  <dc:title/>
</cp:coreProperties>
</file>