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9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4/10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Luiz Chiaradia, especificamente na esquina com a Rua Frederico Petry, ao lado do imóvel de número 205, existe uma árvore de porte grande que está comprometid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elos moradores, e, segundos informações dos mesmos, uma parte da referida árvore caiu e a situação está gerando preocupações, devido ao risco de acident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procuraram o setor competente da Prefeitura Municipal a fim de sanar o problema, porém suas solicitações não foram atendida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color w:val="000000"/>
          <w:sz w:val="24"/>
          <w:szCs w:val="24"/>
        </w:rPr>
        <w:t>PERSEU MARIANI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informar sobre a possibilidade de realizar estudos técnicos objetivando a retirada da árvore de porte grande localizada </w:t>
      </w:r>
      <w:r>
        <w:rPr>
          <w:rFonts w:cs="Arial" w:ascii="Arial" w:hAnsi="Arial"/>
          <w:sz w:val="24"/>
          <w:szCs w:val="24"/>
        </w:rPr>
        <w:t>na Rua Luiz Chiaradia, especificamente na esquina com a Rua Frederico Petry, ao lado do imóvel de número 205, atendendo aos anseios dos moradores da regi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4 de outubr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6-10-24T11:57:00Z</dcterms:modified>
  <cp:revision>11</cp:revision>
  <dc:subject/>
  <dc:title/>
</cp:coreProperties>
</file>