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10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Rosa Maria de Camargo Basseto é mão dupla de direção e possui um intenso fluxo de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via é muito estreita e em ambos os lados é permitido o estacionament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localidade está a EMEF "Professor Luiz Tácito Virgínio dos Santos", e, principalmente nos horários de entrada e saída da referida escola, os motoristas estão tendo dificuldades para transitarem pela v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ituação necessita de uma maior atenção, pois possibilita o risco de acidentes, principalmente por transitarem na localidade veículos de transporte escolar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tornar a </w:t>
      </w:r>
      <w:r>
        <w:rPr>
          <w:rFonts w:cs="Arial" w:ascii="Arial" w:hAnsi="Arial"/>
          <w:sz w:val="24"/>
          <w:szCs w:val="24"/>
        </w:rPr>
        <w:t>Rua Rosa Maria de Camargo Basseto mão única de direção, atendendo aos anseios das pessoas que transitam pela referida v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outub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4T16:42:00Z</dcterms:modified>
  <cp:revision>16</cp:revision>
  <dc:subject/>
  <dc:title/>
</cp:coreProperties>
</file>