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 Botucatu acompanha a programação das televisões por canal abe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opulação anseia por poder sintonizar o sinal da Rede de Televisão Canção Nova, cuja captação atualmente só é possível através de antenas parabó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grande parte da população não possui referido aparelh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no Ministério das comunicações o processo nº. 53000061120/2010, com interesse do município e da Rede de Televisão Canção Nova, sendo que já está reservado o canal 42 para a transmissão da Rede Canção Nova em nosso município desde 26/11/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Ministro de Ciência, Tecnologia, Inovação e Comunicações, </w:t>
      </w:r>
      <w:r>
        <w:rPr>
          <w:rFonts w:cs="Arial" w:ascii="Arial" w:hAnsi="Arial"/>
          <w:b/>
          <w:sz w:val="24"/>
          <w:szCs w:val="24"/>
        </w:rPr>
        <w:t>GILBERTO KASSAB</w:t>
      </w:r>
      <w:r>
        <w:rPr>
          <w:rFonts w:cs="Arial" w:ascii="Arial" w:hAnsi="Arial"/>
          <w:sz w:val="24"/>
          <w:szCs w:val="24"/>
        </w:rPr>
        <w:t>, e ao Presidente da Agencia Nacional de Telecomunicações – ANATEL,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Juarez Martinho Quadros do Nascime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informarem a possibilidade de agilizar o processo para a transmissão da Rede Canção Nova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ERNANDO CARMONI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5T17:50:00Z</dcterms:modified>
  <cp:revision>9</cp:revision>
  <dc:subject/>
  <dc:title/>
</cp:coreProperties>
</file>