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no cruzamento da Rua João Passos com a Rua Brasília as águas das chuvas ficam acumuladas causando mau cheiro e transtornos à comunidade local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tráfego de veículos em destacada área também é intenso e moradores locais solicitam a implantação de uma lombada com o objetivo de coibir o abuso de velocidade dos motoristas que circulam pelo referido cruzamento;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e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em, cada um em sua área de competência, sobre a possibilidade de implantar canaleta para escoamento de águas pluviais, redutor de velocidade, do tipo lombada, bem como pintura de solo, no cruzamento da Rua João Passos com a Rua Brasília, na Vila Cintra, atendendo ao anseio da comunidade local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F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25T17:32:00Z</dcterms:modified>
  <cp:revision>8</cp:revision>
  <dc:subject/>
  <dc:title/>
</cp:coreProperties>
</file>