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9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efeitura Municipal de Botucatu, por meio da Secretaria Municipal de Obras e Serviços Municipais, realizou a pavimentação e o recapeamento asfáltico em diversas vias da nossa cidad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diversas vias da região compreendida pelos bairros Jardim Brasil, Jardim Peabiru, Jardim Ciranda, Boa Vista, Vila Mariana e Jardim Bandeirantes, foram contempladas com referidas benfeitori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sinalização de solo ficou encoberta nesta região, em razão dos supracitados serviç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ausência deste tipo de sinalização, sobretudo da pintura de “PARE”, faz com que diversos veículos acabem passando direto por cruzamentos, o que ocasiona sérios riscos aos pedestres, moradores e motoristas que circulam pela localidad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s destacados bairros estão muito preocupados com referida situação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intura de solo, especialmente a sinalização de “PARE”, em todas as vias da região compreendida pelos bairros Jardim Brasil, Jardim Peabiru, Jardim Ciranda, Boa Vista, Vila Mariana e Jardim Bandeirantes, que foram contempladas com os serviços de  pavimentação e recapeamento asfáltico, proporcionando maior segurança à população e atendendo aos anseios dos moradores de referi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31T12:29:00Z</dcterms:modified>
  <cp:revision>29</cp:revision>
  <dc:subject/>
  <dc:title/>
</cp:coreProperties>
</file>