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924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</w:rPr>
        <w:t>Considerando que na cidade de Araquari, em Santa Catarina, acaba de ser sancionada uma Lei Municipal, que repercutiu em todo o país, onde todos os moradores da cidade que adotarem animais de rua terão desconto no Imposto Predial e Territorial Urbano - IPTU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, no referido município, a iniciativa vai funcionar com a ajuda de uma ONG de proteção aos animais, onde a entidade ficará responsável por cadastrar os interessados em adotar os animais carentes e, também, por vaciná-los antes de entregá-los aos novos donos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</w:rPr>
        <w:t>Considerando, ainda, que a lei em comento prevê uma sanção para as pessoas que adotem os animais apenas para se valerem no desconto de imposto, onde segundo o texto da nova lei, agentes do governo ficarão responsáveis por visitar as casas dos adotantes e, caso seja constatado que os bichos estão sofrendo maus-tratos, o benefício no IPTU estará automaticamente suspenso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que o valor do desconto ainda está sendo discutido pelo setor de tributação da Prefeitura Municipal de Araquari, mas de acordo com a Lei Municipal nº 2917/2014, a dedução será anual e deve ficar entre 5% e 15%,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a possibilidade de realizar estudos </w:t>
      </w:r>
      <w:r>
        <w:rPr>
          <w:rFonts w:cs="Arial" w:ascii="Arial" w:hAnsi="Arial"/>
          <w:color w:val="000000"/>
          <w:sz w:val="24"/>
        </w:rPr>
        <w:t>para propor uma lei tal qual a Lei Municipal nº 2917/2014, de Araquari, em Santa Catarina, prevendo desconto de IPTU a quem adotar animais carentes e errantes no município de Botucat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SB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0-31T11:41:00Z</dcterms:modified>
  <cp:revision>24</cp:revision>
  <dc:subject/>
  <dc:title/>
</cp:coreProperties>
</file>