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9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te Vereador tomou conhecimento de um importante projeto desenvolvido por meio de uma parceria entre a Faculdade de Medicina da Unesp de Botucatu e o Hospital das Clínicas para a construção de um moderno centro de capacitação de recursos humanos para a área de saúde, que oferecerá a todos os profissionais da rede de assistência, uma oportunidade única de especialização e aprimoramento de seus conheciment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ste tipo de situação tem como objetivo a qualificação dos profissionais e a consequente melhoria nos serviços prestados pelos mesmos e será desenvolvida em uma área que necessita de ampla reforma e adequação de estrutura, que está orçada em R$ 1.5 milhão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Federal, </w:t>
      </w:r>
      <w:r>
        <w:rPr>
          <w:rFonts w:cs="Arial" w:ascii="Arial" w:hAnsi="Arial"/>
          <w:b/>
          <w:sz w:val="24"/>
          <w:szCs w:val="24"/>
        </w:rPr>
        <w:t>BRUNO COVAS</w:t>
      </w:r>
      <w:r>
        <w:rPr>
          <w:rFonts w:cs="Arial" w:ascii="Arial" w:hAnsi="Arial"/>
          <w:sz w:val="24"/>
          <w:szCs w:val="24"/>
        </w:rPr>
        <w:t xml:space="preserve">, solicitando envidar esforços, junto aos Ministérios competentes, no sentido de obter um aporte financeiro para viabilizar a </w:t>
      </w:r>
      <w:r>
        <w:rPr>
          <w:rFonts w:cs="Arial" w:ascii="Arial" w:hAnsi="Arial"/>
          <w:color w:val="000000"/>
          <w:sz w:val="24"/>
          <w:szCs w:val="24"/>
        </w:rPr>
        <w:t>reforma e adequação da estrutura de uma área que abrigará um moderno centro de capacitação de recursos humanos para a área de saúde, projeto desenvolvido por meio de uma parceria entre a Faculdade de Medicina da Unesp de Botucatu e o Hospital das Clínicas que, em operação, capacitará profissionais da rede de assistênc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outu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0-31T10:41:00Z</dcterms:modified>
  <cp:revision>16</cp:revision>
  <dc:subject/>
  <dc:title/>
</cp:coreProperties>
</file>