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softHyphen/>
        <w:t>9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transporte público de Botucatu conta com 100% (cem por cento) da frota equipada com plataforma elevatória, a fim de atender a população com deficiência física, principalmente cadeirantes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este dispositivo tem como função facilitar o embarque e desembarque nos ônibus adaptados, proporcionando maior conforto e independência aos cadeirante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nícipes, usuários de cadeira de rodas, procuraram este Vereador reclamando da falta de manutenção nas plataformas elevatórias existentes nos onibus do transporte coletivo urbano de nossa cidade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, segundo relatado, alguns destes munícipes não puderam utilizar o sistema de transporte coletivo em razão do não funcionamento destes dispositivos, sendo os mesmos obrigados a desistirem, pois não tinham como entrar no ônibus com suas cadeiras de roda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problema vem ocorrendo em diferentes itinerários e em diferentes ônibus, prejudicando o deslocamento dos cadeirantes por nossa cidade, assim,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acionarem os responsáveis pelas empresas “</w:t>
      </w:r>
      <w:r>
        <w:rPr>
          <w:rFonts w:cs="Arial" w:ascii="Arial" w:hAnsi="Arial"/>
          <w:b/>
          <w:sz w:val="24"/>
          <w:szCs w:val="24"/>
        </w:rPr>
        <w:t>STADTBUS TRANSPORTES COLETIVOS</w:t>
      </w:r>
      <w:r>
        <w:rPr>
          <w:rFonts w:cs="Arial" w:ascii="Arial" w:hAnsi="Arial"/>
          <w:sz w:val="24"/>
          <w:szCs w:val="24"/>
        </w:rPr>
        <w:t>” e “</w:t>
      </w:r>
      <w:r>
        <w:rPr>
          <w:rFonts w:cs="Arial" w:ascii="Arial" w:hAnsi="Arial"/>
          <w:b/>
          <w:sz w:val="24"/>
          <w:szCs w:val="24"/>
        </w:rPr>
        <w:t>VIAÇÃO SÃO DIMAS</w:t>
      </w:r>
      <w:r>
        <w:rPr>
          <w:rFonts w:cs="Arial" w:ascii="Arial" w:hAnsi="Arial"/>
          <w:sz w:val="24"/>
          <w:szCs w:val="24"/>
        </w:rPr>
        <w:t>”,</w:t>
      </w:r>
      <w:r>
        <w:rPr>
          <w:rFonts w:cs="Arial" w:ascii="Arial" w:hAnsi="Arial"/>
          <w:bCs/>
          <w:sz w:val="24"/>
          <w:szCs w:val="24"/>
        </w:rPr>
        <w:t xml:space="preserve"> alertando-os sobre a necessidade de realizar frequentemente a manutenção das plataformas elevatórias existentes no transporte coletivo de Botucatu e, caso o problema persista, adotar as medidas cabíveis, aplicando multas ou outras penalidades previstas no contrato de concessão, a fim de garantir o pleno funcionamento destes equipamentos, garantindo o direito de ir e vir das pessoas com deficiência que dependem exclusivamente do funcionamento destes dispositivos para poderem usufruir do sistema de transporte público de Botucatu para, consequentemente, deslocarem-se dignamente por noss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 desta propositura seja encaminhada à Presidente do Conselho Municipal da Pessoa com Deficiência, </w:t>
      </w:r>
      <w:r>
        <w:rPr>
          <w:rFonts w:cs="Arial" w:ascii="Arial" w:hAnsi="Arial"/>
          <w:b/>
          <w:sz w:val="24"/>
          <w:szCs w:val="24"/>
        </w:rPr>
        <w:t>MARCELA PACHELLI NARDO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10-31T12:19:00Z</dcterms:modified>
  <cp:revision>25</cp:revision>
  <dc:subject/>
  <dc:title/>
</cp:coreProperties>
</file>