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2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1/10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trecho da Avenida Conde de Serra Negra, compreendido entre o Jardim Cristina e o Jardim Peabiru, além de ser mais estreito, ainda conta com grandes e profundas canaletas, nos dois lados da vi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s canaletas trazem riscos às pessoas que circulam pela localidade e também já ocasionaram a queda de diversos veículos, danificando-os e causando prejuízo aos seus proprietári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omércio local também é diretamente prejudicado pela existência das referidas canaletas, pois há falta de estacionamento para os clientes e maior dificuldade para carga e descarga de mercador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bstituição das canaletas existentes no destacado trecho, por galeria de águas pluviais, é uma antiga reivindicação de moradores e comerciantes loc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galeria de águas pluviais foi promessa de várias administrações, mas até o presente momento nada de efetivo foi realizad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RAFAEL ATHANAZI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implantar galeria de águas pluviais no trecho </w:t>
      </w:r>
      <w:r>
        <w:rPr>
          <w:rFonts w:cs="Arial" w:ascii="Arial" w:hAnsi="Arial"/>
          <w:sz w:val="24"/>
          <w:szCs w:val="24"/>
        </w:rPr>
        <w:t>da Avenida Conde de Serra Negra, compreendido entre o Jardim Cristina e o Jardim Peabiru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tendendo aos anseios de moradores e comerciantes 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1 de outubr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0-31T11:56:00Z</dcterms:modified>
  <cp:revision>13</cp:revision>
  <dc:subject/>
  <dc:title/>
</cp:coreProperties>
</file>