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R E Q U E R I M E N T O Nº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92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31/10/2016</w:t>
      </w:r>
    </w:p>
    <w:p>
      <w:pPr>
        <w:pStyle w:val="Heading4"/>
        <w:jc w:val="left"/>
        <w:rPr>
          <w:rFonts w:ascii="Arial" w:hAnsi="Arial" w:cs="Arial"/>
          <w:smallCaps/>
          <w:color w:val="000000"/>
          <w:sz w:val="23"/>
          <w:szCs w:val="23"/>
        </w:rPr>
      </w:pPr>
      <w:r>
        <w:rPr>
          <w:rFonts w:cs="Arial" w:ascii="Arial" w:hAnsi="Arial"/>
          <w:smallCaps/>
          <w:color w:val="000000"/>
          <w:sz w:val="23"/>
          <w:szCs w:val="23"/>
        </w:rPr>
      </w:r>
    </w:p>
    <w:p>
      <w:pPr>
        <w:pStyle w:val="Heading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mallCaps/>
          <w:color w:val="000000"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, segundo dados do Ministério da Saúde, atualmente, 76% das unidades básicas de saúde registram o histórico do paciente em papel;</w:t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ainda que, segundo informações do Ministério das Cidades, todas essas cidades dispõem de ponto de internet banda larga;</w:t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que no próximo dia </w:t>
      </w:r>
      <w:r>
        <w:rPr>
          <w:rFonts w:cs="Arial" w:ascii="Arial" w:hAnsi="Arial"/>
          <w:b/>
          <w:sz w:val="23"/>
          <w:szCs w:val="23"/>
        </w:rPr>
        <w:t>10 de dezembro</w:t>
      </w:r>
      <w:r>
        <w:rPr>
          <w:rFonts w:cs="Arial" w:ascii="Arial" w:hAnsi="Arial"/>
          <w:sz w:val="23"/>
          <w:szCs w:val="23"/>
        </w:rPr>
        <w:t xml:space="preserve"> vence o prazo para que todos os municípios do país passem a adotar o prontuário eletrônico em unidades básicas de saúde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3"/>
          <w:szCs w:val="23"/>
        </w:rPr>
        <w:t>Considerando que, o uso dessa plataforma, de base nacional, permitirá: que todos os serviços de saúde da cidade possam acompanhar o histórico, os dados e o resultado de exames dos pacientes, verificar em tempo real a disponibilidade de medicamentos em farmácias, registrar visitas de agentes de saúde, verificar “online” os gastos feitos via Sistema Único de Saúde (SUS), que a ficha com todos os procedimentos esteja permanentemente atualizada, economia de R$ 84 milhões ao ano com tecnologias para informação, maior fiscalização dos procedimentos pelo próprio cidadão, entre outros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3"/>
          <w:szCs w:val="23"/>
        </w:rPr>
        <w:t>Considerando que a plataforma digital será oferecida gratuitamente pelo Ministério da Saúde, e os municípios poderão utilizar um meio de sistema próprio para o envio de dados;</w:t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os municípios que não se adequarem à proposta, terão os repasses bloqueados, atendendo a legislação vigente, que vincula o repasse do Piso da Atenção Básica (PAB) variável para as prefeituras à devolução de informações pelas mesmas, ou seja, condicionado à implantação do prontuário eletrônico;</w:t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o recurso do PAB é aplicado no custeio de atendimentos de pediatria e de programas como Saúde da Família e Brasil Sorridente;</w:t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s cidades que apresentarem dificuldades para implantar a nova plataforma, receberão apoio, conforme necessidades encaminhadas pelos gestores, que serão analisadas caso a caso, assim,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REQUEREMOS</w:t>
      </w:r>
      <w:r>
        <w:rPr>
          <w:rFonts w:cs="Arial" w:ascii="Arial" w:hAnsi="Arial"/>
          <w:color w:val="000000"/>
          <w:sz w:val="23"/>
          <w:szCs w:val="23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color w:val="000000"/>
          <w:sz w:val="23"/>
          <w:szCs w:val="23"/>
        </w:rPr>
        <w:t>JOÃO CURY NETO</w:t>
      </w:r>
      <w:r>
        <w:rPr>
          <w:rFonts w:cs="Arial" w:ascii="Arial" w:hAnsi="Arial"/>
          <w:color w:val="000000"/>
          <w:sz w:val="23"/>
          <w:szCs w:val="23"/>
        </w:rPr>
        <w:t>, solicitando, nos termos da Lei Orgânica do Município, informar como está o desenvolvimento e a implantação do prontuário eletrônico nas Unidades Básicas de Saúde do SUS (Sistema Único de Saúde) de Botucatu, com prazo de implantação até o dia 10 de dezembro de 2016,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sendo que</w:t>
      </w:r>
      <w:r>
        <w:rPr>
          <w:rFonts w:cs="Arial" w:ascii="Arial" w:hAnsi="Arial"/>
          <w:color w:val="000000"/>
          <w:sz w:val="23"/>
          <w:szCs w:val="23"/>
        </w:rPr>
        <w:t xml:space="preserve"> aqueles municípios que não cumprirem o prazo terão o repasse do Piso da Atenção Básica (PAB) variável bloqueado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lenário “Ver. Laurindo Ezidoro Jaqueta”, 31 de outubro de 2016.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Vereador Autor </w:t>
      </w:r>
      <w:r>
        <w:rPr>
          <w:rFonts w:cs="Arial" w:ascii="Arial" w:hAnsi="Arial"/>
          <w:b/>
          <w:color w:val="000000"/>
          <w:sz w:val="23"/>
          <w:szCs w:val="23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REDE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cp:lastPrinted>2014-10-28T13:35:00Z</cp:lastPrinted>
  <dcterms:modified xsi:type="dcterms:W3CDTF">2016-10-31T12:29:00Z</dcterms:modified>
  <cp:revision>22</cp:revision>
  <dc:subject/>
  <dc:title/>
</cp:coreProperties>
</file>