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932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31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10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unícipes moradores da Rua Galvão Severino, ao lado do viaduto Bento Natel, reclamam da baixa luminosidade nessa quad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árvores ali existentes estão impedindo a propagação da claridade, tornando o local mais escuro e deixando os moradores inseguros no período notu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 e juntamente com o departamento competente</w:t>
      </w:r>
      <w:r>
        <w:rPr>
          <w:rFonts w:cs="Arial" w:ascii="Arial" w:hAnsi="Arial"/>
          <w:sz w:val="24"/>
          <w:szCs w:val="24"/>
        </w:rPr>
        <w:t>, informar sobre a possibilidade de desenvolver um projeto que permita melhorar a iluminação da Rua Galvão Severino, na Vila Antártica, no quarteirão localizado ao lado do viaduto Bento Natel, no sentido Vila dos Lavradores, onde constata-se a existência de algumas árvores que estão ofuscando a claridade no período noturno e deixando os moradores insegu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outu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6-10-31T12:32:00Z</dcterms:modified>
  <cp:revision>47</cp:revision>
  <dc:subject/>
  <dc:title/>
</cp:coreProperties>
</file>