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1/10/2016</w:t>
      </w:r>
    </w:p>
    <w:p>
      <w:pPr>
        <w:pStyle w:val="Heading4"/>
        <w:jc w:val="left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os municípios interessados em participar do Programa Novo Mais Educação, que garante acesso a recursos destinados ao fomento à educação integral, têm até o dia </w:t>
      </w:r>
      <w:r>
        <w:rPr>
          <w:rFonts w:cs="Arial" w:ascii="Arial" w:hAnsi="Arial"/>
          <w:b/>
          <w:color w:val="000000"/>
        </w:rPr>
        <w:t>4 de novembro</w:t>
      </w:r>
      <w:r>
        <w:rPr>
          <w:rFonts w:cs="Arial" w:ascii="Arial" w:hAnsi="Arial"/>
          <w:color w:val="000000"/>
        </w:rPr>
        <w:t xml:space="preserve"> para aderirem à política pública, instituída pela Portaria 1.144/2016; </w:t>
      </w:r>
    </w:p>
    <w:p>
      <w:pPr>
        <w:pStyle w:val="NormalWeb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inscrição deve ser efetuada por meio do Sistema Integrado de Monitoramento Execução e Controle (Simec), no módulo PAR, disponível no site do Fundo Nacional de Desenvolvimento da Educação (FNDE);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(documento anexo)</w:t>
      </w:r>
    </w:p>
    <w:p>
      <w:pPr>
        <w:pStyle w:val="NormalWeb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é importante observar que, para a adesão, existem algumas exigências. Uma delas é priorizar escolas que já receberam recursos na conta do Programa Dinheiro Direto na Escola (PDDE) Educação Integral entre 2014 e 2016; ou aquelas que apresentam índice de nível socioeconômico baixo ou muito baixo, conforme dados do Instituto Nacional de Estudos e Pesquisas Educacionais Anísio Teixeira (Inep). Também as que obtiveram baixo desempenho no Índice de Desenvolvimento da Educação Básica (Ideb) de 2015, conforme grupos de escolas apresentados no sistema de adesã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programa Novo Mais Educação visa a ampliação da jornada escolar de crianças e adolescentes, mediante a complementação da carga horária de cinco ou quinze horas semanais no turno e Contraturno escolar. Essas horas adicionais devem ser implementadas por meio da realização de acompanhamento pedagógico, obrigatório, em língua portuguesa e matemática e, no caso da jornada integral, do desenvolvimento de atividades no campo das artes, cultura, esporte e lazer,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a Prefeitura Municipal aderir ao Programa “Novo Mais Educação”, que garante acesso a recursos destinados ao fomento à educação integral.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1 de outu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31T15:37:00Z</dcterms:modified>
  <cp:revision>15</cp:revision>
  <dc:subject/>
  <dc:title/>
</cp:coreProperties>
</file>