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 xml:space="preserve">934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10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a Rua Clóvis Bevilacqua, transita grande número de veículos, por tratar-se de grande corredor de acesso à Vila Mari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as proximidades da Rua Clóvis Bevilacqua localiza-se a Igreja Assembleia de Deus Ipiranga, onde costuma concentrar-se grande números de pessoas para assistir aos cult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s frequentadores da Igreja estão preocupados com os veículos que transitam com excesso de velocidade pelo local, colocando em risco a integridade física das pessoas que transitam pela referida via pública, especialmente no início e no final dos cultos, devido ao grande número de pessoas que fazem a travessia da Ru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</w:t>
      </w:r>
      <w:r>
        <w:rPr>
          <w:rFonts w:cs="Arial" w:ascii="Arial" w:hAnsi="Arial"/>
          <w:sz w:val="24"/>
          <w:szCs w:val="24"/>
        </w:rPr>
        <w:t xml:space="preserve">nos termos da Lei Orgânica do Município, </w:t>
      </w:r>
      <w:r>
        <w:rPr>
          <w:rFonts w:cs="Arial" w:ascii="Arial" w:hAnsi="Arial"/>
          <w:bCs/>
          <w:sz w:val="24"/>
          <w:szCs w:val="24"/>
        </w:rPr>
        <w:t xml:space="preserve">informar sobre a possibilidade </w:t>
      </w:r>
      <w:r>
        <w:rPr>
          <w:rFonts w:cs="Arial" w:ascii="Arial" w:hAnsi="Arial"/>
          <w:sz w:val="24"/>
          <w:szCs w:val="24"/>
        </w:rPr>
        <w:t>de instalar dispositivos redutores de velocidade (lombada ou platô) e faixa de pedestres na Rua Clóvis Bevilacqua, na altura do templo Evangélico da Igreja Assembleia de Deus Ipiranga, a qual costuma possuir grande concentração de pessoas, muitas delas obrigadas a fazer a travessia da rua, principalmente nos horários de cultos, uma vez que os veículos que transitam por referida via pública o fazem com excesso de velocidade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1 de outu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ELCC/rcs</w:t>
      </w:r>
    </w:p>
    <w:p>
      <w:pPr>
        <w:pStyle w:val="Normal"/>
        <w:rPr>
          <w:rFonts w:ascii="Arial" w:hAnsi="Arial" w:cs="Arial"/>
          <w:color w:val="C0C0C0"/>
          <w:sz w:val="28"/>
          <w:szCs w:val="16"/>
        </w:rPr>
      </w:pPr>
      <w:r>
        <w:rPr>
          <w:rFonts w:cs="Arial" w:ascii="Arial" w:hAnsi="Arial"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6-02-22T13:33:00Z</cp:lastPrinted>
  <dcterms:modified xsi:type="dcterms:W3CDTF">2016-10-31T12:24:00Z</dcterms:modified>
  <cp:revision>24</cp:revision>
  <dc:subject/>
  <dc:title/>
</cp:coreProperties>
</file>