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11/2016</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jc w:val="both"/>
        <w:rPr/>
      </w:pPr>
      <w:r>
        <w:rPr>
          <w:rFonts w:cs="Arial"/>
          <w:sz w:val="24"/>
          <w:szCs w:val="24"/>
        </w:rPr>
        <w:tab/>
        <w:t xml:space="preserve"> </w:t>
        <w:tab/>
        <w:tab/>
      </w:r>
      <w:r>
        <w:rPr>
          <w:rFonts w:cs="Arial"/>
          <w:b w:val="false"/>
          <w:sz w:val="24"/>
          <w:szCs w:val="24"/>
        </w:rPr>
        <w:t>Considerando</w:t>
      </w:r>
      <w:r>
        <w:rPr>
          <w:rFonts w:cs="Arial"/>
          <w:sz w:val="24"/>
          <w:szCs w:val="24"/>
        </w:rPr>
        <w:t xml:space="preserve"> </w:t>
      </w:r>
      <w:r>
        <w:rPr>
          <w:rFonts w:cs="Arial"/>
          <w:b w:val="false"/>
          <w:sz w:val="24"/>
          <w:szCs w:val="24"/>
        </w:rPr>
        <w:t>que, mais uma vez, um veículo da empresa concessionária do sistema de transporte público urbano de Botucatu "Stadtbus Transportes Coletivos", se envolveu em um acident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Considerando que, por falta de manutenção, um dos ônibus da referida concessionária “perdeu os freios” e quase invadiu o prédio do Instituto Nacional do Seguro Social (INS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são recorrentes os relatos de usuários do transporte coletivo de Botucatu sobre atrasos no horário e itinerários que não são cumpridos, em virtude de onibus quebrados, assim,</w:t>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solicitando, nos termos da Lei Orgânica do Município, realizar, com máxima urgência, vistoria técnica completa, em todos os veículos da concessionária do sistema de transporte público urbano de Botucatu "Stadtbus Transportes Coletivos", no que se refere à manutenção da frota, tendo em vista que os últimos acontecimentos apontam que a mesma não vem sendo realizada de forma adequada, conforme prevê o contrato de concessão, colocando em risco a população da nossa c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lenário “Ver. Laurindo Ezidoro Jaqueta”, 7 de novembro de 20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Cs/>
          <w:sz w:val="24"/>
          <w:szCs w:val="24"/>
        </w:rPr>
        <w:t>Vereador</w:t>
      </w:r>
      <w:r>
        <w:rPr>
          <w:rFonts w:cs="Arial" w:ascii="Arial" w:hAnsi="Arial"/>
          <w:b/>
          <w:bCs/>
          <w:sz w:val="24"/>
          <w:szCs w:val="24"/>
        </w:rPr>
        <w:t xml:space="preserve"> </w:t>
      </w:r>
      <w:r>
        <w:rPr>
          <w:rFonts w:cs="Arial" w:ascii="Arial" w:hAnsi="Arial"/>
          <w:bCs/>
          <w:sz w:val="24"/>
          <w:szCs w:val="24"/>
        </w:rPr>
        <w:t>Autor</w:t>
      </w:r>
      <w:r>
        <w:rPr>
          <w:rFonts w:cs="Arial" w:ascii="Arial" w:hAnsi="Arial"/>
          <w:b/>
          <w:bCs/>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D9D9D9"/>
          <w:sz w:val="16"/>
          <w:szCs w:val="16"/>
        </w:rPr>
        <w:t>IBS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dcterms:modified xsi:type="dcterms:W3CDTF">2016-11-04T18:38:00Z</dcterms:modified>
  <cp:revision>15</cp:revision>
  <dc:subject/>
  <dc:title/>
</cp:coreProperties>
</file>