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3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11/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jc w:val="both"/>
        <w:rPr/>
      </w:pPr>
      <w:r>
        <w:rPr>
          <w:rFonts w:cs="Arial"/>
          <w:sz w:val="24"/>
          <w:szCs w:val="24"/>
        </w:rPr>
        <w:tab/>
        <w:t xml:space="preserve"> </w:t>
        <w:tab/>
        <w:tab/>
      </w:r>
      <w:r>
        <w:rPr>
          <w:rFonts w:cs="Arial"/>
          <w:b w:val="false"/>
          <w:sz w:val="24"/>
          <w:szCs w:val="24"/>
        </w:rPr>
        <w:t>Considerando</w:t>
      </w:r>
      <w:r>
        <w:rPr>
          <w:rFonts w:cs="Arial"/>
          <w:sz w:val="24"/>
          <w:szCs w:val="24"/>
        </w:rPr>
        <w:t xml:space="preserve"> </w:t>
      </w:r>
      <w:r>
        <w:rPr>
          <w:rFonts w:cs="Arial"/>
          <w:b w:val="false"/>
          <w:sz w:val="24"/>
          <w:szCs w:val="24"/>
        </w:rPr>
        <w:t>que, recentemente, a orla do Rio Bonito Campo e Náutica passou por um processo de revitalização que, entre outras benfeitorias, contou com a construção de uma ciclovia, uma antiga reivindicação da populaçã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Considerando que diversos usuários estão reclamando que o espaço destinado à recém-inaugurada ciclovia não vem sendo respeitado, pois há muitos veículos transitando e estacionando sobre o me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supracitadas situações podem estar ocorrendo em virtude da falta de informação de munícipes e visitantes, com relação à forma adequada e segura de utilização da ciclovia, assim,</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 xml:space="preserve">RODRIGO LUIZ GOMES FUMIS </w:t>
      </w:r>
      <w:r>
        <w:rPr>
          <w:rFonts w:cs="Arial" w:ascii="Arial" w:hAnsi="Arial"/>
          <w:sz w:val="24"/>
          <w:szCs w:val="24"/>
        </w:rPr>
        <w:t xml:space="preserve">e ao Comandante da Guarda Civil Municipal (GCM), </w:t>
      </w:r>
      <w:r>
        <w:rPr>
          <w:rFonts w:cs="Arial" w:ascii="Arial" w:hAnsi="Arial"/>
          <w:b/>
          <w:sz w:val="24"/>
          <w:szCs w:val="24"/>
        </w:rPr>
        <w:t>SÉRGIO LUÍS BAVIA</w:t>
      </w:r>
      <w:r>
        <w:rPr>
          <w:rFonts w:cs="Arial" w:ascii="Arial" w:hAnsi="Arial"/>
          <w:sz w:val="24"/>
          <w:szCs w:val="24"/>
        </w:rPr>
        <w:t>, solicitando, nos termos da Lei Orgânica do Município, informarem sobre a possibilidade de, cada um em sua área de competência, realizar uma campanha educativa e de conscientização na orla do Rio Bonito Campo e Náutica, orientando sobre a utilização correta e segura da ciclovia, bem como executar regularmente fiscalização, sobretudo com relação aos veículos que estão trafegando, obstruindo ou colocando em risco as pessoas que utilizam destacada ciclovia e, se necessário, solicitar o auxílio da Polícia Militar (PM) para que autue os proprietários de veículos que insistem em cometer referidas infrações.</w:t>
      </w:r>
    </w:p>
    <w:p>
      <w:pPr>
        <w:pStyle w:val="Normal"/>
        <w:ind w:firstLine="216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Plenário “Ver. Laurindo Ezidoro Jaqueta”, 7 de novembro de 201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color w:val="D9D9D9"/>
          <w:sz w:val="16"/>
          <w:szCs w:val="16"/>
        </w:rPr>
        <w:t>IBSC/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6-11-07T11:02:00Z</dcterms:modified>
  <cp:revision>19</cp:revision>
  <dc:subject/>
  <dc:title/>
</cp:coreProperties>
</file>