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 que a Rodovia Municipal Alcides Soares, em especial o trecho compreendido entre o Conjunto Habitacional "Arnaldo Leotta de Mello" (Cohab II), Residencial Arlindo Durante e Portaria II da Fazenda Experimental Lageado da UNESP, possui intenso fluxo de veículos, pedestres e ciclista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rodovia é repleta de pedestres e ciclistas que a utilizam para se locomover de suas residências até seus locais de trabalho e vice-ver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possuir intensa movimentação, a Rodovia Municipal Alcides Soares não dispõe de acostamento, o que obriga veículos, pedestres e ciclistas a compartilharem o mesmo espaço, ou seja, o leito carroçável 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onstrução de uma ciclovia anexa à Rodovia Municipal Alcides Soares, em especial no trecho compreendido entre o Conjunto Habitacional "Arnaldo Leotta de Mello" (Cohab II), Residencial Arlindo Durante e Portaria II da Fazenda Experimental Lageado da UNESP e, caso não seja possível, que ao menos seja desenvolvido o projeto contemplando tal benfeitoria, a fim de que o mesmo seja executado no governo municipal vindou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7 de novembro de 2016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7T11:04:00Z</dcterms:modified>
  <cp:revision>17</cp:revision>
  <dc:subject/>
  <dc:title/>
</cp:coreProperties>
</file>