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 que pessoas com deficiência física, usuários de cadeira de rodas, enfrentam grande dificuldade para poderem se locomover pela cidade a fim de cumprir com seus compromiss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mesmo saindo cedo de casa, muitas vezes o cadeirante não consegue chegar a tempo, seja por demandar um tempo maior para embarque e desembarque nos ônibus adaptados, ou pelos inúmeros obstáculos existentes ao longo do percurs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e atraso pode significar a perda do horário de embarque em um ônibus, ou de uma consulta médica agendada com muita antecedência, por exemplo, causando transtornos e prejuízos para estes cidadã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onsiderando que no município de São Paulo existe uma modalidade de transporte gratuito, porta a porta, destinado às pessoas com deficiência física severa, as quais tenham vínculo à cadeira de rodas, conhecida como Serviço de Atendimento Especial - ATEN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ATENDE presta atendimento à clientes cadastrados, com uma programação pré-agendada de viagens, com veículos devidamente adapta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caso houvesse um serviço semelhante em Botucatu, além de facilitar, em muito, a vida destas pessoas, este mesmo veículo também poderia ser utilizado pelos cadeirantes que realizam seu treinamento no campo do Estádio Municipal "João Roberto Pilan" (INCA), para os Jogos Regionai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dquirir um veículo, tipo “Van”, devidamente adaptado com plataforma elevatória para cadeirantes, a fim de implantar em nosso município um serviço nos mesmos moldes do Serviço de Atendimento Especial – ATENDE em operação na cidade de São Paulo, que realiza transporte gratuito, porta a porta, destinado às pessoas com deficiência física severa, as quais tenham vínculo à cadeira de rodas, mediante cadastro prévio e com programação pré-agendada de viagens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7 de novembro de 2016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1-07T09:07:00Z</cp:lastPrinted>
  <dcterms:modified xsi:type="dcterms:W3CDTF">2016-11-07T11:09:00Z</dcterms:modified>
  <cp:revision>20</cp:revision>
  <dc:subject/>
  <dc:title/>
</cp:coreProperties>
</file>