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foi procurado por munícipes (ver anexo), pessoas com deficiência, que fazem uso de cadeira de rodas e prótes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s munícipes relataram que enfrentam um grande problema toda vez que suas cadeiras de rodas ou próteses necessitam de manutenção ou conserto, pois não há em Botucatu mão-de-obra especializada em referidos serviç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topografia da nossa cidade é repleta de subidas e descidas, o que exige ainda mais destes equipamentos, contribuindo para um maior desgaste dos mesm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 houvesse um curso que formasse mão-de-obra especializada em serviços de manutenção e conserto de cadeiras de rodas e próteses, facilitaria a vida de diversos munícipes, pessoas com deficiência, de Botucatu e cidades vizinh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nos termos da Lei Orgânica do Município, e ao Diretor do Serviço Nacional de Aprendizagem Industrial (SENAI) “Luiz Massa” de Botucatu, </w:t>
      </w:r>
      <w:r>
        <w:rPr>
          <w:rFonts w:cs="Arial" w:ascii="Arial" w:hAnsi="Arial"/>
          <w:b/>
          <w:sz w:val="24"/>
          <w:szCs w:val="24"/>
        </w:rPr>
        <w:t>JOSÉ MARIA MILANI</w:t>
      </w:r>
      <w:r>
        <w:rPr>
          <w:rFonts w:cs="Arial" w:ascii="Arial" w:hAnsi="Arial"/>
          <w:sz w:val="24"/>
          <w:szCs w:val="24"/>
        </w:rPr>
        <w:t>, solicitando envidarem esforços no sentido de viabilizar a realização de cursos de qualificação de mão-de-obra para serviços de manutenção e conserto de cadeiras de rodas (manual e motorizada) e próteses, atendendo ao anseio de diversas pessoas com deficiência de Botucatu e cidades vizinh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esta propositura seja encaminhada à Presidente do Conselho Municipal da Pessoa com Deficiência, </w:t>
      </w:r>
      <w:r>
        <w:rPr>
          <w:rFonts w:cs="Arial" w:ascii="Arial" w:hAnsi="Arial"/>
          <w:b/>
          <w:sz w:val="24"/>
          <w:szCs w:val="24"/>
        </w:rPr>
        <w:t>MARCELA PACHELLI NARDO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1-05-02T14:17:00Z</cp:lastPrinted>
  <dcterms:modified xsi:type="dcterms:W3CDTF">2016-11-07T11:36:00Z</dcterms:modified>
  <cp:revision>158</cp:revision>
  <dc:subject/>
  <dc:title/>
</cp:coreProperties>
</file>