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30 de maio de 2016, respondendo ao Requerimento nº 400/2016 de autoria deste Vereador (ver anexo), foi informado que o serviço de recapeamento asfáltico de diversas vias da Vila Maria, entre elas a Rua Henrique Reis, estava previsto para ser executado em “meados” de junho de 201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té o presente momento destacado serviço ainda não foi efetuado na Rua Henrique R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importância da destacada via, que possui intenso fluxo de veículos e é corredor de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nícipes estão cobrando um posicionamento de quando, efetivamente, este serviço será executad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quando efetivamente será realizado o serviço de recapeamento asfáltico na Rua Henrique Reis, na Vila Maria, atendendo aos anseios das diversas pessoas que trafeg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1-05-02T14:17:00Z</cp:lastPrinted>
  <dcterms:modified xsi:type="dcterms:W3CDTF">2016-11-07T11:20:00Z</dcterms:modified>
  <cp:revision>171</cp:revision>
  <dc:subject/>
  <dc:title/>
</cp:coreProperties>
</file>