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4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11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ão existe calçada no trecho final da Rua Adeodato Faconti, nas proximidades do número 960, localizada no Jardim Brasil;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, em diversas localidades da referida rua, existem restos de material de construção (entulho), como areia, pedra, pedaços de tijolos, entre outros, obstruindo o passeio públic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supracitada situação vem causando diversos transtornos aos moradores da região e pedestres que circulam pela via, pois os mesmos são obrigados a caminharem pelo leito carroçável da rua, correndo o risco de serem atropelados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junto à Secretaria competen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providências no sentido de que seja construído o passeio público no trecho final da Rua </w:t>
      </w:r>
      <w:r>
        <w:rPr>
          <w:rFonts w:cs="Arial" w:ascii="Arial" w:hAnsi="Arial"/>
          <w:sz w:val="24"/>
          <w:szCs w:val="24"/>
        </w:rPr>
        <w:t xml:space="preserve">Adeodato Faconti, nas proximidades do número 960, no Jardim Brasil, bem como providenciar a retirada dos </w:t>
      </w:r>
      <w:r>
        <w:rPr>
          <w:rFonts w:cs="Arial" w:ascii="Arial" w:hAnsi="Arial"/>
          <w:color w:val="000000"/>
          <w:sz w:val="24"/>
          <w:szCs w:val="24"/>
        </w:rPr>
        <w:t>restos de material de construção (entulho), como areia, pedra, pedaços de tijolos, entre outros, que estão obstruindo, em diversos pontos, a calçada de referida via, proporcionando maior segurança e atendendo ao anseio de moradores da região e pedestres que circulam pela localidad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novembr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4-06-30T09:39:00Z</cp:lastPrinted>
  <dcterms:modified xsi:type="dcterms:W3CDTF">2016-11-07T11:17:00Z</dcterms:modified>
  <cp:revision>35</cp:revision>
  <dc:subject/>
  <dc:title/>
</cp:coreProperties>
</file>