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1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muitas pessoas utilizam o campo de futebol localizado no Distrito de Vitoriana, principalmente crianças e adolescen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 referido campo necessita de alambrados, a fim de protege-lo e evitar dan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benfeitoria se faz necessária devido ao local ser utilizado para práticas esportivas, as quais estimulam o bem-estar e a saúde da comunidade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juntamente com o departamento competente, informar sobre a possibilidade de construir alambrados no campo de futebol localizado no Distrito de Vitoriana, atendendo aos anseios dos moradores d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novem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ELCC/dcv</w:t>
      </w:r>
    </w:p>
    <w:sectPr>
      <w:headerReference w:type="default" r:id="rId2"/>
      <w:type w:val="nextPage"/>
      <w:pgSz w:w="11906" w:h="16838"/>
      <w:pgMar w:left="1797" w:right="1134" w:gutter="0" w:header="72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1-05-02T14:17:00Z</cp:lastPrinted>
  <dcterms:modified xsi:type="dcterms:W3CDTF">2016-11-01T17:31:00Z</dcterms:modified>
  <cp:revision>160</cp:revision>
  <dc:subject/>
  <dc:title/>
</cp:coreProperties>
</file>