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centemente foi realizado o recapeamento asfáltico das Ruas Capitão José Paes de Almeida e Delphim da Graça Cardo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especificamente no cruzamento das referidas vias, o asfalto ainda se encontra precário, necessitando de recapeamen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danos aos veículos que transitam no trecho, assim como o risco de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recapeamento asfáltico especificamente no cruzamento das Ruas Capitão José Paes de Almeida e Delphim da Graça Cardoso, no Bairro Alto, atendendo aos anseios das pessoas que trafeg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1-05-02T14:17:00Z</cp:lastPrinted>
  <dcterms:modified xsi:type="dcterms:W3CDTF">2016-11-07T11:12:00Z</dcterms:modified>
  <cp:revision>167</cp:revision>
  <dc:subject/>
  <dc:title/>
</cp:coreProperties>
</file>